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ы СР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2"/>
        <w:gridCol w:w="142"/>
        <w:gridCol w:w="2356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1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</w:rPr>
              <w:t>Реферат – эссе «Религиозная свобода: плюсы и минусы»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kk-KZ" w:eastAsia="kk-KZ"/>
              </w:rPr>
            </w:pPr>
            <w:r>
              <w:rPr>
                <w:lang w:val="kk-KZ" w:eastAsia="kk-KZ"/>
              </w:rPr>
              <w:t>Феноменологическая классификация религии в религиоведении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  <w:t>Методы исследования и функции феноменологии религи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  <w:t>Феномен сопереживания религиозного опыт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</w:rPr>
              <w:t>Подготовить видео ролик на тему «Религиозный опыт и религиозый риту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ая книга, священные тексты, святыни: описать и проанализировать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eastAsia="kk-KZ"/>
              </w:rPr>
              <w:t xml:space="preserve">Молитьба как феномен и форма проявления религиозного верования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eastAsia="kk-KZ"/>
              </w:rPr>
              <w:t>Религиозное поклонение и богослу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Религиозные действия и мотив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воисточникам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а вероисповед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kenjegyl</dc:creator>
  <dc:description/>
  <cp:keywords/>
  <dc:language>en-US</dc:language>
  <cp:lastModifiedBy>kenjegyl</cp:lastModifiedBy>
  <dcterms:modified xsi:type="dcterms:W3CDTF">2013-10-08T08:33:00Z</dcterms:modified>
  <cp:revision>2</cp:revision>
  <dc:subject/>
  <dc:title/>
</cp:coreProperties>
</file>